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Arial" w:hAnsi="Arial" w:cs="Arial"/>
          <w:b/>
          <w:b/>
          <w:bCs/>
          <w:color w:val="000000"/>
          <w:sz w:val="22"/>
          <w:szCs w:val="22"/>
        </w:rPr>
      </w:pPr>
      <w:r>
        <w:rPr>
          <w:rFonts w:cs="Arial" w:ascii="Arial" w:hAnsi="Arial"/>
          <w:b/>
          <w:bCs/>
          <w:color w:val="000000"/>
          <w:sz w:val="22"/>
          <w:szCs w:val="22"/>
        </w:rPr>
        <w:t xml:space="preserve">ΥΠΟΔΕΙΓΜΑ ΠΙΝΑΚΑ ΣΥΜΜΟΡΦΩΣΗΣ </w:t>
      </w:r>
    </w:p>
    <w:p>
      <w:pPr>
        <w:pStyle w:val="Default"/>
        <w:spacing w:lineRule="auto" w:line="276"/>
        <w:ind w:left="-426" w:right="-432" w:firstLine="426"/>
        <w:jc w:val="center"/>
        <w:rPr>
          <w:rFonts w:ascii="Arial" w:hAnsi="Arial" w:cs="Arial"/>
          <w:b/>
          <w:b/>
          <w:bCs/>
          <w:color w:val="000000"/>
          <w:sz w:val="22"/>
          <w:szCs w:val="22"/>
        </w:rPr>
      </w:pPr>
      <w:r>
        <w:rPr>
          <w:rFonts w:cs="Arial" w:ascii="Arial" w:hAnsi="Arial"/>
          <w:b/>
          <w:bCs/>
          <w:color w:val="000000"/>
          <w:sz w:val="22"/>
          <w:szCs w:val="22"/>
        </w:rPr>
      </w:r>
    </w:p>
    <w:tbl>
      <w:tblPr>
        <w:tblW w:w="10774" w:type="dxa"/>
        <w:jc w:val="left"/>
        <w:tblInd w:w="-1265" w:type="dxa"/>
        <w:tblLayout w:type="fixed"/>
        <w:tblCellMar>
          <w:top w:w="0" w:type="dxa"/>
          <w:left w:w="108" w:type="dxa"/>
          <w:bottom w:w="0" w:type="dxa"/>
          <w:right w:w="108" w:type="dxa"/>
        </w:tblCellMar>
      </w:tblPr>
      <w:tblGrid>
        <w:gridCol w:w="568"/>
        <w:gridCol w:w="6662"/>
        <w:gridCol w:w="1418"/>
        <w:gridCol w:w="212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0" w:after="200"/>
              <w:ind w:right="-143" w:hanging="0"/>
              <w:jc w:val="center"/>
              <w:rPr>
                <w:b/>
                <w:b/>
              </w:rPr>
            </w:pPr>
            <w:r>
              <w:rPr>
                <w:b/>
              </w:rPr>
              <w:t>Α/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60" w:after="200"/>
              <w:jc w:val="center"/>
              <w:rPr>
                <w:b/>
                <w:b/>
              </w:rPr>
            </w:pPr>
            <w:r>
              <w:rPr>
                <w:b/>
              </w:rPr>
              <w:t>ΠΕΡΙΓΡΑΦΗ / ΤΕΧΝΙΚΕΣ ΠΡΟΔΙΑΓΡΑΦΕ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b/>
                <w:b/>
              </w:rPr>
            </w:pPr>
            <w:r>
              <w:rPr>
                <w:b/>
              </w:rPr>
              <w:t>ΑΠΑΝΤΗΣΗ (ΝΑΙ/ΟΧ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ΠΑΡΑΠΟΜΠΗ ΤΕΚΜΗΡΙΩΣΗ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b/>
                <w:b/>
              </w:rPr>
            </w:pPr>
            <w:r>
              <w:rPr>
                <w:b/>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Narrow" w:hAnsi="Arial Narrow"/>
                <w:color w:val="000000"/>
                <w:sz w:val="20"/>
                <w:szCs w:val="20"/>
              </w:rPr>
              <w:t>Φιαλίδια γενικής αίματος, κενού αέρα, αποστειρωμένα, συνθετικά άθραυστα, με ένδειξη πλήρωσης και ετικέτα για στοιχεία ασθενούς, να αναγράφεται το CE, LOT παραγωγής, REF, η μέθοδος αποστείρωσης η χώρα προέλευσης και η ημερομηνία λήξης. διαστάσεων 13Χ75mm, με πιεστό πώμα ασφαλείας, στεγανής εφαρμογής και εύκολης διάτρησης, που να καλύπτει εξωτερικά το φιαλίδιο κατά 2cm. Χωρητικότητας 2ml με αντιπηκτικό EDTA K2 - K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b/>
                <w:b/>
              </w:rPr>
            </w:pPr>
            <w:r>
              <w:rPr>
                <w:b/>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Narrow" w:hAnsi="Arial Narrow"/>
                <w:color w:val="000000"/>
                <w:sz w:val="20"/>
                <w:szCs w:val="20"/>
              </w:rPr>
              <w:t>Φιαλίδια γενικής αίματος για Μοριακό έλεγχο ΝΑΤ του αίματος (Μοριακός έλεγχος ασκών Αιμοδοσίας), κενού αέρα, αποστειρωμένα, συνθετικά άθραυστα, με ένδειξη πλήρωσης και ετικέτα για στοιχεία ασθενούς, να αναγράφεται το CE, LOT παραγωγής, REF, η μέθοδος αποστείρωσης, η χώρα προέλευσης και η ημερομηνία λήξης. Διαστάσεων 13Χ100mm, με πιεστό πώμα ασφαλείας, στεγανής εφαρμογής και εύκολης διάτρησης, που να καλύπτει εξωτερικά το φιαλίδιο κατά 2cm. Χωρητικότητας 6ml με αντιπηκτικό 10,8mg EDTA K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b/>
                <w:b/>
              </w:rPr>
            </w:pPr>
            <w:r>
              <w:rPr>
                <w:b/>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Narrow" w:hAnsi="Arial Narrow"/>
                <w:color w:val="000000"/>
                <w:sz w:val="20"/>
                <w:szCs w:val="20"/>
              </w:rPr>
              <w:t>Φιαλίδια βιοχημικών προσδιορισμών, κενού, αποστειρωμένα, συνθετικά, με επιταχυντή πήξεως και gel διαχωρισμού σε μορφή όνυχα (πεπλατυσμένη επιφάνεια) για καλύτερο και γρηγορότερο διαχωρισμό, με ένδειξη πλήρωσης και ετικέτα για στοιχεία ασθενούς, να αναγράφεται το CE, LOT παραγωγής, REF, ή μέθοδος αποστείρωσης η χώρα προέλευσης και η ημερομηνία λήξης. Διαστάσεων 13Χ100mm, με πιεστό πώμα ασφαλείας, στεγανής εφαρμογής και εύκολης διάτρησης, που να καλύπτει εξωτερικά το φιαλίδιο κατά 2cm. Χωρητικότητας 5m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b/>
                <w:b/>
              </w:rPr>
            </w:pPr>
            <w:r>
              <w:rPr>
                <w:b/>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Narrow" w:hAnsi="Arial Narrow"/>
                <w:color w:val="000000"/>
                <w:sz w:val="20"/>
                <w:szCs w:val="20"/>
              </w:rPr>
              <w:t>Φιαλίδια βιοχημικών προσδιορισμών, κενού, αποστειρωμένα, συνθετικά, με επιταχυντή πήξεως χωρίς gel διαχωρισμού, με ένδειξη πλήρωσης και ετικέτα για στοιχεία ασθενούς, να αναγράφεται το CE, LOT παραγωγής, REF, η μέθοδος αποστείρωσης, η χώρα προέλευσης, η ημερομηνία λήξης. Διαστάσεων 13Χ75mm, με πιεστό πώμα ασφαλείας, στεγανής εφαρμογής και εύκολης διάτρησης, που να καλύπτει εξωτερικά το φιαλίδιο κατά 2cm. Xωρητικότητας 4m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b/>
                <w:b/>
              </w:rPr>
            </w:pPr>
            <w:r>
              <w:rPr>
                <w:b/>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Narrow" w:hAnsi="Arial Narrow"/>
                <w:color w:val="000000"/>
                <w:sz w:val="20"/>
                <w:szCs w:val="20"/>
              </w:rPr>
              <w:t>Φιαλίδια βιοχημικών προσδιορισμών, κενού, αποστειρωμένα, συνθετικά, με επιταχυντή πήξεως χωρίς gel διαχωρισμού, με ένδειξη πλήρωσης και ετικέτα για στοιχεία ασθενούς, να αναγράφεται το CE, LOT παραγωγής, REF, η μέθοδος αποστείρωσης, η χώρα προέλευσης, η ημερομηνία λήξης. Διαστάσεων 16Χ100mm, με πιεστό πώμα ασφαλείας, στεγανής εφαρμογής και εύκολης διάτρησης, που να καλύπτει εξωτερικά το φιαλίδιο κατά 2cm. Xωρητικότητας 10m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b/>
                <w:b/>
              </w:rPr>
            </w:pPr>
            <w:r>
              <w:rPr>
                <w:b/>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Narrow" w:hAnsi="Arial Narrow"/>
                <w:color w:val="000000"/>
                <w:sz w:val="20"/>
                <w:szCs w:val="20"/>
              </w:rPr>
              <w:t xml:space="preserve">Φιαλίδια χρόνου προθρομβίνης, αποστειρωμένα, συνθετικά, διπλού τοιχώματος, ολικής πληρώσεως, με αντιπηκτικό SODIUM CITRATE 3,2% - 0,109M, με ένδειξη πλήρωσης και ετικέτα για στοιχεία ασθενούς, να αναγράφεται το CE, LOT παραγωγής, REF, η μέθοδος αποστείρωσης, η χώρα προέλευσης η ημερομηνία λήξης. Διαστάσεων 13Χ75mm, με πιεστό πώμα ασφαλείας, στεγανής εφαρμογής και εύκολης διάτρησης, που να καλύπτει εξωτερικά το φιαλίδιο κατά 2cm. Χωρητικότητας 1,8ml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b/>
                <w:b/>
              </w:rPr>
            </w:pPr>
            <w:r>
              <w:rPr>
                <w:b/>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Narrow" w:hAnsi="Arial Narrow"/>
                <w:color w:val="000000"/>
                <w:sz w:val="20"/>
                <w:szCs w:val="20"/>
              </w:rPr>
              <w:t xml:space="preserve">Φιαλίδια ΤΚΕ, κενού, αποστειρωμένα, γυάλινα, με αντιπηκτικό SODIUM CITRATE 3,8% - 0,129M, με ένδειξη πλήρωσης και ετικέτα για στοιχεία ασθενούς, να αναγράφεται το CE, LOT παραγωγής, REF, η μέθοδος αποστείρωσης, η χώρα προέλευσης, η ημερομηνία λήξης. διαστάσεων 13Χ75mm, με πιεστό πώμα ασφαλείας, στεγανής εφαρμογής και εύκολης διάτρησης, που να καλύπτει εξωτερικά το φιαλίδιο κατά 2cm. Χωρητικότητας 1,6ml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b/>
                <w:b/>
              </w:rPr>
            </w:pPr>
            <w:r>
              <w:rPr>
                <w:b/>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Narrow" w:hAnsi="Arial Narrow"/>
                <w:sz w:val="20"/>
                <w:szCs w:val="20"/>
              </w:rPr>
              <w:t>Φιαλίδια βιοχημικών προσδιορισμών, κενού, αποστειρωμένα, συνθετικά, με επιταχυντή πήξεως και gel διαχωρισμού σε μορφή όνυχα (πεπλατυσμένη επιφάνεια) για καλύτερο και γρηγορότερο διαχωρισμό, με ένδειξη πλήρωσης και ετικέτα για στοιχεία ασθενούς, να αναγράφεται το CE, LOT παραγωγής, REF, η μέθοδος αποστείρωσης, η χώρα προέλευσης, η ημερομηνία λήξης - διαστάσεων 16Χ100mm, με πιεστό πώμα ασφαλείας, στεγανής εφαρμογής και εύκολης διάτρησης, που να καλύπτει εξωτερικά το φιαλίδιο κατά 2cm. Xωρητικότητας 8,5m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b/>
                <w:b/>
              </w:rPr>
            </w:pPr>
            <w:r>
              <w:rPr>
                <w:b/>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Narrow" w:hAnsi="Arial Narrow"/>
                <w:sz w:val="20"/>
                <w:szCs w:val="20"/>
              </w:rPr>
              <w:t>Φιαλίδια γενικής αίματος για Μοριακό έλεγχο ΝΑΤ του αίματος (Μοριακός έλεγχος ασκών Αιμοδοσίας), κενού αέρα, αποστειρωμένα, συνθετικά άθραυστα, με ένδειξη πλήρωσης και ετικέτα για στοιχεία ασθενούς, να αναγράφεται το CE, LOT παραγωγής, REF, η μέθοδος αποστείρωσης η χώρα προέλευσης και η ημερομηνία λήξης. Να είναι αποστειρωμένα με ακτινοβολία, EN ISO 11137, με sterility assurance level (SAL) της τάξεως 10-6.Να μην περιέχουν Latex, Dry Natural Rubber, Phthalates Διαστάσεων 16Χ100mm, με πιεστό πώμα ασφαλείας, στεγανής εφαρμογής και εύκολης διάτρησης, που να καλύπτει εξωτερικά το φιαλίδιο κατά 2cm. Χωρητικότητας 10ml με αντιπηκτικό 1,8mg/ml EDTA K2. Συσκευασία των 100σω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b/>
                <w:b/>
              </w:rPr>
            </w:pPr>
            <w:r>
              <w:rPr>
                <w:b/>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Narrow" w:hAnsi="Arial Narrow"/>
                <w:color w:val="000000"/>
                <w:sz w:val="20"/>
                <w:szCs w:val="20"/>
              </w:rPr>
              <w:t xml:space="preserve">Υποδοχείς σωληναρίων, με αυτόματη απόρριψη βελονών αιμοληψίας, βελονών αιμοληψίας ασφαλείας και πεταλούδων αιμοληψία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b/>
                <w:b/>
              </w:rPr>
            </w:pPr>
            <w:r>
              <w:rPr>
                <w:b/>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Narrow" w:hAnsi="Arial Narrow"/>
                <w:color w:val="000000"/>
                <w:sz w:val="20"/>
                <w:szCs w:val="20"/>
              </w:rPr>
              <w:t xml:space="preserve">Βελόνες αιμοληψίας-διατρήσεως σωληναρίων κενού, με ενσωματωμένο μη αποσπώμενο προστατευτικό κάλυμμα για λόγους ασφαλείας, 21G x 1 1/4 σε ατομική αποστειρωμένη συσκευασία. Να αναγράφεται η μέθοδος αποστείρωσης, η χώρα προέλευσης, η ημερομηνία λήξης, LOT, CE. Η ασφάλιση της βελόνας να γίνεται με το ένα χέρι, ταυτοχρόνως με την έξοδο από την φλέβα, με εύκολο τρόπο, εμφανή και μη αναστρέψιμα. (Χωρίς ενσωματωμένο υποδοχέα)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b/>
                <w:b/>
              </w:rPr>
            </w:pPr>
            <w:r>
              <w:rPr>
                <w:b/>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Narrow" w:hAnsi="Arial Narrow"/>
                <w:color w:val="000000"/>
                <w:sz w:val="20"/>
                <w:szCs w:val="20"/>
              </w:rPr>
              <w:t xml:space="preserve">Πεταλούδες αιμοληψίας- διατρήσεως σωληναρίων κενού, με μηχανισμό αυτόματης αναρόφησης της βελόνας από την φλέβα και ταυτόχρονη ασφάλισή της. Με διευρυμένο αυλό για αποφυγή αιμόλυσης. Μίας χρήσης, αποστειρωμένη, σωληνίσκος μακρύς (περίπου 304 mm) Ο μηχανισμός να ενεργοποιείται με το ένα χέρι, με τρόπο προφανή, γρήγορο και αποδοτικό, 21G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b/>
                <w:b/>
              </w:rPr>
            </w:pPr>
            <w:r>
              <w:rPr>
                <w:b/>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Narrow" w:hAnsi="Arial Narrow"/>
                <w:color w:val="000000"/>
                <w:sz w:val="20"/>
                <w:szCs w:val="20"/>
              </w:rPr>
              <w:t xml:space="preserve">Πεταλούδες αιμοληψίας- διατρήσεως σωληναρίων κενού, με μηχανισμό αυτόματης αναρόφησης της βελόνας από την φλέβα και ταυτόχρονη ασφάλισή της. Με διευρυμένο αυλό για αποφυγή αιμόλυσης. Μίας χρήσης, αποστειρωμένη, σωληνίσκος μακρύς (περίπου 304 mm) Ο μηχανισμός να ενεργοποιείται με το ένα χέρι, με τρόπο προφανή, γρήγορο και αποδοτικό, 23G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b/>
                <w:b/>
              </w:rPr>
            </w:pPr>
            <w:r>
              <w:rPr>
                <w:b/>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Narrow" w:hAnsi="Arial Narrow"/>
                <w:color w:val="000000"/>
                <w:sz w:val="20"/>
                <w:szCs w:val="20"/>
              </w:rPr>
              <w:t xml:space="preserve">Πεταλούδες αιμοληψίας- διατρήσεως σωληναρίων κενού, με μηχανισμό εγκόλπωσης της βελόνας από την φλέβα και ταυτόχρονη ασφάλισή της. Μίας χρήσης, αποστειρωμένη, σωληνίσκος κοντός (περίπου 178 mm) Ο μηχανισμός να ενεργοποιείται με το ένα χέρι, με τρόπο προφανή, γρήγορο και αποδοτικό, 23G, 25G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b/>
                <w:b/>
              </w:rPr>
            </w:pPr>
            <w:r>
              <w:rPr>
                <w:b/>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Narrow" w:hAnsi="Arial Narrow"/>
                <w:color w:val="000000"/>
                <w:sz w:val="20"/>
                <w:szCs w:val="20"/>
              </w:rPr>
              <w:t>Υποδοχείς σωληναρίων για άμεση σύνδεση σε βελόνες ή πεταλούδες ή καθετήρες, καθώς και σε φιαλίδια αιμοκαλιεργιών με ενιαίο ευθύ αυλό ροής του αίματος για την αποφυγή αιμολύσεως, με βιδωτό άκρο, σε ατομική αποστειρωμένη συσκευασία, μιας χρήσεω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b/>
                <w:b/>
              </w:rPr>
            </w:pPr>
            <w:r>
              <w:rPr>
                <w:b/>
              </w:rPr>
            </w:r>
          </w:p>
        </w:tc>
      </w:tr>
    </w:tbl>
    <w:p>
      <w:pPr>
        <w:pStyle w:val="Normal"/>
        <w:spacing w:before="0" w:after="200"/>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arlito">
    <w:altName w:val="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Arial" w:hAnsi="Arial" w:cs="Arial"/>
      <w:b/>
      <w:sz w:val="20"/>
      <w:szCs w:val="20"/>
    </w:rPr>
  </w:style>
  <w:style w:type="character" w:styleId="WW8Num3z0">
    <w:name w:val="WW8Num3z0"/>
    <w:qFormat/>
    <w:rPr>
      <w:rFonts w:ascii="Liberation Serif" w:hAnsi="Liberation Serif" w:cs="Liberation Serif"/>
      <w:sz w:val="20"/>
      <w:szCs w:val="20"/>
    </w:rPr>
  </w:style>
  <w:style w:type="character" w:styleId="WW8Num4z0">
    <w:name w:val="WW8Num4z0"/>
    <w:qFormat/>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1">
    <w:name w:val="Προεπιλεγμένη γραμματοσειρά"/>
    <w:qFormat/>
    <w:rPr/>
  </w:style>
  <w:style w:type="character" w:styleId="CharChar5">
    <w:name w:val=" Char Char5"/>
    <w:basedOn w:val="Style11"/>
    <w:qFormat/>
    <w:rPr>
      <w:rFonts w:ascii="Cambria" w:hAnsi="Cambria" w:cs="Cambria"/>
      <w:b/>
      <w:bCs/>
      <w:color w:val="365F91"/>
      <w:sz w:val="28"/>
      <w:szCs w:val="28"/>
    </w:rPr>
  </w:style>
  <w:style w:type="character" w:styleId="CharChar4">
    <w:name w:val=" Char Char4"/>
    <w:basedOn w:val="Style11"/>
    <w:qFormat/>
    <w:rPr>
      <w:rFonts w:ascii="Arial" w:hAnsi="Arial" w:cs="Arial"/>
      <w:b/>
      <w:bCs/>
      <w:color w:val="002060"/>
      <w:sz w:val="20"/>
      <w:szCs w:val="20"/>
      <w:lang w:val="en-GB" w:eastAsia="zh-CN"/>
    </w:rPr>
  </w:style>
  <w:style w:type="character" w:styleId="CharChar3">
    <w:name w:val=" Char Char3"/>
    <w:basedOn w:val="Style11"/>
    <w:qFormat/>
    <w:rPr>
      <w:rFonts w:ascii="Times New Roman" w:hAnsi="Times New Roman" w:cs="Times New Roman"/>
      <w:sz w:val="24"/>
      <w:szCs w:val="24"/>
      <w:lang w:val="en-US" w:eastAsia="zh-CN"/>
    </w:rPr>
  </w:style>
  <w:style w:type="character" w:styleId="CharChar2">
    <w:name w:val=" Char Char2"/>
    <w:basedOn w:val="Style11"/>
    <w:qFormat/>
    <w:rPr>
      <w:rFonts w:ascii="Times New Roman" w:hAnsi="Times New Roman" w:cs="Times New Roman"/>
      <w:sz w:val="24"/>
      <w:szCs w:val="24"/>
      <w:lang w:val="en-US" w:eastAsia="zh-CN"/>
    </w:rPr>
  </w:style>
  <w:style w:type="character" w:styleId="CharChar1">
    <w:name w:val=" Char Char1"/>
    <w:basedOn w:val="Style11"/>
    <w:qFormat/>
    <w:rPr>
      <w:rFonts w:ascii="Times New Roman" w:hAnsi="Times New Roman" w:cs="Times New Roman"/>
      <w:sz w:val="24"/>
      <w:szCs w:val="24"/>
    </w:rPr>
  </w:style>
  <w:style w:type="character" w:styleId="CharChar">
    <w:name w:val=" Char Char"/>
    <w:basedOn w:val="Style1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2">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Web">
    <w:name w:val="Κανονικό (Web)"/>
    <w:basedOn w:val="Normal"/>
    <w:qFormat/>
    <w:pPr>
      <w:spacing w:lineRule="auto" w:line="240" w:before="280" w:after="280"/>
    </w:pPr>
    <w:rPr>
      <w:rFonts w:ascii="Times New Roman" w:hAnsi="Times New Roman" w:cs="Times New Roman"/>
      <w:color w:val="000000"/>
      <w:sz w:val="24"/>
      <w:szCs w:val="24"/>
    </w:rPr>
  </w:style>
  <w:style w:type="paragraph" w:styleId="Western">
    <w:name w:val="western"/>
    <w:basedOn w:val="Normal"/>
    <w:qFormat/>
    <w:pPr>
      <w:spacing w:lineRule="auto" w:line="240" w:before="280" w:after="280"/>
    </w:pPr>
    <w:rPr>
      <w:rFonts w:ascii="Carlito" w:hAnsi="Carlito" w:cs="Times New Roman"/>
      <w:color w:val="000000"/>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Style13">
    <w:name w:val="Παράγραφος λίστας"/>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3:00Z</dcterms:created>
  <dc:creator>prome</dc:creator>
  <dc:description/>
  <cp:keywords/>
  <dc:language>en-US</dc:language>
  <cp:lastModifiedBy>prome</cp:lastModifiedBy>
  <dcterms:modified xsi:type="dcterms:W3CDTF">2021-02-03T14:45:00Z</dcterms:modified>
  <cp:revision>49</cp:revision>
  <dc:subject/>
  <dc:title/>
</cp:coreProperties>
</file>